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начальника УСЗН</w:t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О «Унцукульский район»</w:t>
      </w:r>
    </w:p>
    <w:p>
      <w:pPr>
        <w:pStyle w:val="Normal"/>
        <w:spacing w:lineRule="auto" w:line="240" w:before="0" w:after="200"/>
        <w:ind w:left="510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ind w:left="5103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А.О.Гамзатов</w:t>
      </w:r>
    </w:p>
    <w:p>
      <w:pPr>
        <w:pStyle w:val="Normal"/>
        <w:numPr>
          <w:ilvl w:val="0"/>
          <w:numId w:val="0"/>
        </w:numPr>
        <w:spacing w:lineRule="auto" w:line="240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__» ________  2018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ДОСТУПНОСТИ №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а социальной инфраструктуры (ОСИ) –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КДОУ «Чебураш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-2-4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именование (вид) объек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ъект образования (2 раздел)</w:t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рес объект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368946, Республика Дагестан, с. Цатаних, Унцукульский район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о стоящее здание 1,5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этажа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143,7 </w:t>
      </w:r>
      <w:r>
        <w:rPr>
          <w:rFonts w:cs="Times New Roman" w:ascii="Times New Roman" w:hAnsi="Times New Roman"/>
          <w:sz w:val="24"/>
          <w:szCs w:val="24"/>
        </w:rPr>
        <w:t>кв.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часть здания ________ этажей (или на _________ этаже), ________ кв.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, нет); _________ кв.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4. Год постройки зд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9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, последнего капитального ремонта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был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sz w:val="24"/>
          <w:szCs w:val="24"/>
        </w:rPr>
        <w:t xml:space="preserve">текущего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2018г.</w:t>
      </w:r>
      <w:r>
        <w:rPr>
          <w:rFonts w:cs="Times New Roman" w:ascii="Times New Roman" w:hAnsi="Times New Roman"/>
          <w:i/>
          <w:sz w:val="24"/>
          <w:szCs w:val="24"/>
        </w:rPr>
        <w:t>, капитального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 w:before="37" w:after="37"/>
        <w:rPr/>
      </w:pPr>
      <w:r>
        <w:rPr>
          <w:rFonts w:cs="Times New Roman" w:ascii="Times New Roman" w:hAnsi="Times New Roman"/>
          <w:sz w:val="24"/>
          <w:szCs w:val="24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униципальное казенное дошкольное образовательное учреждение «Детчкий сад №12 « Чебурашка»с.Цатаних  Унцукульского  района Республики Дагестан ( МКДОУ «Детский сад №12»Чебурашка»   ). </w:t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 организации (учреждения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368946, Республика Дагестан,                        с. Цатаних , Унцукульский район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8. Основание для пользования объектом (оперативное управление, аренд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9. Форма собственности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осударственна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государственная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10. Территориальная принадлежность (</w:t>
      </w:r>
      <w:r>
        <w:rPr>
          <w:rFonts w:cs="Times New Roman" w:ascii="Times New Roman" w:hAnsi="Times New Roman"/>
          <w:i/>
          <w:sz w:val="24"/>
          <w:szCs w:val="24"/>
        </w:rPr>
        <w:t xml:space="preserve">федеральная, региональная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муниципаль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37" w:after="3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</w:t>
      </w:r>
      <w:r>
        <w:rPr>
          <w:rFonts w:cs="Times New Roman" w:ascii="Times New Roman" w:hAnsi="Times New Roman"/>
          <w:i/>
          <w:sz w:val="24"/>
          <w:szCs w:val="24"/>
        </w:rPr>
        <w:t>наименовани</w:t>
      </w:r>
      <w:r>
        <w:rPr>
          <w:rFonts w:cs="Times New Roman" w:ascii="Times New Roman" w:hAnsi="Times New Roman"/>
          <w:sz w:val="24"/>
          <w:szCs w:val="24"/>
        </w:rPr>
        <w:t xml:space="preserve">е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Управление образованием Унцукульского района</w:t>
      </w:r>
    </w:p>
    <w:p>
      <w:pPr>
        <w:pStyle w:val="Normal"/>
        <w:spacing w:lineRule="auto" w:line="240" w:before="37" w:after="37"/>
        <w:rPr/>
      </w:pPr>
      <w:r>
        <w:rPr>
          <w:rFonts w:cs="Times New Roman" w:ascii="Times New Roman" w:hAnsi="Times New Roman"/>
          <w:sz w:val="24"/>
          <w:szCs w:val="24"/>
        </w:rPr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b/>
          <w:i/>
          <w:sz w:val="24"/>
          <w:szCs w:val="24"/>
        </w:rPr>
        <w:t>Республика Дагест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.Унцукуль ул. М. Балаханского №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Характеристика деятельности организации на объекте </w:t>
      </w:r>
      <w:r>
        <w:rPr>
          <w:rFonts w:cs="Times New Roman" w:ascii="Times New Roman" w:hAnsi="Times New Roman"/>
          <w:b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1 Сфера деятельности (</w:t>
      </w:r>
      <w:r>
        <w:rPr>
          <w:rFonts w:cs="Times New Roman" w:ascii="Times New Roman" w:hAnsi="Times New Roman"/>
          <w:i/>
          <w:sz w:val="24"/>
          <w:szCs w:val="24"/>
        </w:rPr>
        <w:t xml:space="preserve">здравоохранение,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образование</w:t>
      </w:r>
      <w:r>
        <w:rPr>
          <w:rFonts w:cs="Times New Roman" w:ascii="Times New Roman" w:hAnsi="Times New Roman"/>
          <w:i/>
          <w:sz w:val="24"/>
          <w:szCs w:val="24"/>
        </w:rPr>
        <w:t>, социальная защита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Виды оказываемых услуг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образовательная деятельнос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3 Форма оказания услуг: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sz w:val="24"/>
          <w:szCs w:val="24"/>
        </w:rPr>
        <w:t xml:space="preserve">, с длительным пребыванием, в т.ч. проживанием, на дому, дистанционно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4 Категории обслуживаемого населения по возрасту: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ети</w:t>
      </w:r>
      <w:r>
        <w:rPr>
          <w:rFonts w:cs="Times New Roman" w:ascii="Times New Roman" w:hAnsi="Times New Roman"/>
          <w:sz w:val="24"/>
          <w:szCs w:val="24"/>
        </w:rPr>
        <w:t>, взрослые трудоспособного возраста, пожилые; все возрастные категори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i/>
          <w:sz w:val="24"/>
          <w:szCs w:val="24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Плановая мощность: посещаемость (количество обслуживаемых в день), вместимость, пропускная способность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 xml:space="preserve">36 воспитанников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Участие в исполнении ИПР инвалида, ребенка-инвалида (д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ть маршрут движения с использованием пассажирского транспорта)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ь возможность подъезда транспорта вплотную к объек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е предусмотрен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расстояние до объекта от остановки транспорта _45_ 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2 время движения (пешком) _1_ м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i/>
          <w:sz w:val="24"/>
          <w:szCs w:val="24"/>
        </w:rPr>
        <w:t>, нет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 Перекрестки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ерегулируемые</w:t>
      </w:r>
      <w:r>
        <w:rPr>
          <w:rFonts w:cs="Times New Roman" w:ascii="Times New Roman" w:hAnsi="Times New Roman"/>
          <w:i/>
          <w:sz w:val="24"/>
          <w:szCs w:val="24"/>
        </w:rPr>
        <w:t xml:space="preserve">; регулируемые, со звуковой сигнализацией, таймером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sz w:val="24"/>
          <w:szCs w:val="24"/>
        </w:rPr>
        <w:t xml:space="preserve">акустическая, тактильная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изуальная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 Перепады высоты на пути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есть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т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left="-13" w:right="-127" w:hanging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У(К,О,С,Г), ВНД(У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ВНД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Не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У(К,О,С,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У(К,О,С,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У(К,О,С,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У(С,Г), ВНД(К,О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У(К,О,С,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ДУ(К,О,С,Г)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У(К,О,С,Г), ВНД(У)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Данный ОСИ имеет низкую оценку состояния доступности для инвалидов и маломобильных групп населения. Информация на пути следования к объекту, а также на прилегающей территории отсутствует. Центральный вход в здание необходимо оборудовать пандусом с опорными поручнями и перилами. Визуальные, акустические тактильные средства и устройства отсутствуют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0145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800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200"/>
              <w:ind w:right="-110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,О -</w:t>
            </w:r>
          </w:p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Организация мест парковки автотранспорта инвалидов на удалении не более 50 метров с установкой знаков «Инвалид»;</w:t>
            </w:r>
          </w:p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,О -</w:t>
            </w:r>
          </w:p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Установка пандусов с опорными поручнями и защитными козырьками, расширение дверных проемов, замена дверной коробки с понижением порогов; установка аварийной кнопки вызова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 –</w:t>
            </w:r>
          </w:p>
          <w:p>
            <w:pPr>
              <w:pStyle w:val="Normal"/>
              <w:spacing w:lineRule="auto" w:line="240"/>
              <w:ind w:firstLine="26"/>
              <w:rPr/>
            </w:pPr>
            <w:r>
              <w:rPr/>
              <w:t>Установка информационных указателей, табличек, вывесок, стендов и пр.</w:t>
            </w:r>
          </w:p>
          <w:p>
            <w:pPr>
              <w:pStyle w:val="Normal"/>
              <w:spacing w:lineRule="auto" w:line="240"/>
              <w:ind w:firstLine="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звуковых маячков у входной двери, контрастная маркировка дверных проемов и ручек, поручней и крайних ступеней маршей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К –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сширение дверных проемов, замена дверных коробок с понижением порогов на пути следования к зоне оказания услу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О –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становка опорных поручней.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становка рифленых напольных указателей на пути следования к зоне оказания услуг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 –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графических знаков безопасности и предупреждающих знаков 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  –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асширение дверных проемов с устранением порогов.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 –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Дублирование средств отображения информации общественного назначения  выпуклыми символами или азбукой Брайля, в т. ч. маркировка кабинетов.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Г –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орудование текстовыми средствами информации (таблички, стенды, указатели).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ановка опорных поручней на пути следования к зоне оказания услуг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К</w:t>
            </w:r>
            <w:r>
              <w:rPr/>
              <w:t xml:space="preserve"> </w:t>
            </w:r>
            <w:r>
              <w:rPr>
                <w:b/>
              </w:rPr>
              <w:t xml:space="preserve"> –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сширение дверных проемов с понижением порогов; установка опорных поручней у унитаза и раковины; обеспечение пространства для размещения и маневрирования кресла-коляски; установка кнопки аварийного выз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 xml:space="preserve">О  –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Замена унитаза на специальный высотой 50 см; установка крючков для костылей; установка опорных поручней у унитаза и раковины.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  –</w:t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Дублирование выпуклыми символами или азбукой Брайля маркировки санитарно-гигиенических помещений; установка направляющих поручней контрастных цветов или тактильной полосы от входа к унитазу.</w:t>
            </w:r>
          </w:p>
          <w:p>
            <w:pPr>
              <w:pStyle w:val="Normal"/>
              <w:spacing w:lineRule="auto" w:line="240"/>
              <w:rPr>
                <w:kern w:val="2"/>
              </w:rPr>
            </w:pPr>
            <w:r>
              <w:rPr>
                <w:kern w:val="2"/>
              </w:rPr>
              <w:t>Г-</w:t>
            </w:r>
          </w:p>
          <w:p>
            <w:pPr>
              <w:pStyle w:val="Normal"/>
              <w:spacing w:lineRule="auto" w:line="240" w:before="0" w:after="2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ановка световых указателей направления в сан узел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</w:rPr>
            </w:pPr>
            <w:r>
              <w:rPr>
                <w:kern w:val="2"/>
              </w:rPr>
              <w:t>Оборудовать специальными средствами для инвалидов по слуху и инвалидов по зрению.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 проведения рабо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2015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сполне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Государственная программа Республики Дагестан «Доступная среда» 2013-2015 гг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</w:rPr>
        <w:t xml:space="preserve">(указывается наименование документа: </w:t>
      </w:r>
      <w:r>
        <w:rPr>
          <w:rFonts w:cs="Times New Roman" w:ascii="Times New Roman" w:hAnsi="Times New Roman"/>
          <w:b/>
          <w:bCs/>
          <w:i/>
          <w:u w:val="single"/>
        </w:rPr>
        <w:t>программы</w:t>
      </w:r>
      <w:r>
        <w:rPr>
          <w:rFonts w:cs="Times New Roman" w:ascii="Times New Roman" w:hAnsi="Times New Roman"/>
          <w:i/>
        </w:rPr>
        <w:t>, плана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3 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Частичная доступность для всех категорий инвалид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а исполнения программы, плана (по состоянию доступност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уется,</w:t>
      </w:r>
      <w:r>
        <w:rPr>
          <w:rFonts w:cs="Times New Roman" w:ascii="Times New Roman" w:hAnsi="Times New Roman"/>
          <w:sz w:val="24"/>
          <w:szCs w:val="24"/>
        </w:rPr>
        <w:t xml:space="preserve"> не требуется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дминистрацией МО «Унцукульский район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  <w:szCs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  <w:szCs w:val="24"/>
        </w:rPr>
        <w:t xml:space="preserve">), прилагаетс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Информация размещена (обновлена) на Карте доступности субъекта Российской Федерации да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планируется размещение до конца 2015 года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сайта, портал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Анкеты (информации об объекте) от «15» ию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5 г.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Акта обследования объекта: № 1  от «15» июня 2015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я Комисси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по координации деятельности в сфере формирования доступной среды жизнедеятельности для инвалидов и других маломобильных групп населения МО «Унцукульский район» </w:t>
      </w:r>
      <w:r>
        <w:rPr>
          <w:rFonts w:cs="Times New Roman" w:ascii="Times New Roman" w:hAnsi="Times New Roman"/>
          <w:sz w:val="24"/>
          <w:szCs w:val="24"/>
        </w:rPr>
        <w:t xml:space="preserve"> от «15» ию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5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0:00Z</dcterms:created>
  <dc:creator>Admin</dc:creator>
  <dc:description/>
  <cp:keywords/>
  <dc:language>en-US</dc:language>
  <cp:lastModifiedBy>Admin05</cp:lastModifiedBy>
  <cp:lastPrinted>2015-06-29T14:42:00Z</cp:lastPrinted>
  <dcterms:modified xsi:type="dcterms:W3CDTF">2019-02-25T17:19:00Z</dcterms:modified>
  <cp:revision>15</cp:revision>
  <dc:subject/>
  <dc:title>УТВЕРЖДАЮ</dc:title>
</cp:coreProperties>
</file>