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К нам весна шагает». Конспект сценария экологического спортивно-музыкального праздника для детей старш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азд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ть у детей элементарные экологические представления о приро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животных и растениях как живых существа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единстве организма и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ущности взаимодействия человека и при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ять основные виды движ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 в длину с мес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ние предметов в цел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зание по-пластун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ть музыкальные способности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 детских музыкальных инструмен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вать память, внимание, логическое мыш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ь межгрупповому взаимодейств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контакт с детьми другой групп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ть и дополнять отве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самостоятельность, уверенность в своих сил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оспитывать любовь и бережное отношение к природе родного кр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загадками. Карточки с «весенними» и «зимними» словами. Символы зимы и весны. Д/и «Во саду ли, в огороде». Доск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: Дорогие ребята и уважаемые взрослые! Сегодня в нашем детском саду проводится эколого-спортивно-музыкальный праздник «К нам весна шагает. ». Приветствуем участников нашей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манды под музыкальное сопровождение (фоногр. «Весеннее пробуждение») заходят в спортивный за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игра посвящена сегодня прекрасному времени года – весне, весенней природе и отношению людей к при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-к. 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 земле огромный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крышей голу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ут в нём солнце, дождь и гр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 и морской приб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ут в нём птицы и цвет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ёлый звон руч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м в том светлом доме 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наши друз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б дороги не в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мы будем в нё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ою родной Зем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вётся этот 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зднике принимают участие две команды. Представление команд. Команда - «Капельки». Девиз: «Море радости, ни капельки грусти». Команда - «Солнышко». Девиз: «Солнышко яркое, пригревай скорее, чтоб на нашей земле стало всем тепле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: Представляю вам членов жюри: Бабич Е. В., Шестопалова И. С., Булгакова М. 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Напоминаю правила иг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 отвечает на свои вопр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отовы ответить, поднимите ру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полный ответ оценивается в два о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неполный ответ оценивается в одно оч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полнительный ответ команда может получить одно оч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та выполнения оценивается в два о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Создать весеннее настроение в игре нам поможет песня «Весна-красавица» сл. Ю. Полунина муз. Е. Архипо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И так начинаем игру. Удачи вам, ребят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стрел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состоит из двух ч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часть. Игроки команд по очереди называют приметы и пословицы о вес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часть. Игрок команды, назвавший примету, берёт мешочек и метает его в обру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задание по количеству примет и попаданию мешочков в обру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енние и зимние сл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м предлагается подобрать к символам весны и зимы «весенние» и «зимние» слова на карточках, но для этого надо преодолеть препятствия: бег - подлезание под дугой по-пластунски – бег; выполнить задание и бегом вернуться обратно, передать эстафе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правильность и быстроту выполнения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Как приятно в тёплый весенний денёк поиграть и погулять на зелёном лугу! Для вас звуч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точная народная песня «А я по лугу» р. н. п. с оркестровкой. (дети команды «Капельки» поют песню и играют на музыкальных инструментах, дети команды «Солнышко» выполняют танцевальные движени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ёлые кузнеч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этого задания приглашаются болельщики коман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состоит из двух ч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ть. Надо отгадать зага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часть. Отгадав загадку, болельщик прыгает в длину с места от линии старта, результат прыжка отмечает взрослый (кладет ленту, а затем возвращаются бегом назад. Следующий болельщик – кто отгадал загадку подходит к ленточке и прыгает в длину с ме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задание по количеству правильно отгаданных загадок и дальности прыжка всей ком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брое, хорошее, 4. Пробивается рост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глядит, Удивительный цве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глядит. Из-под снега выраста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бя глядеть не велит. Солнце глянет – расцвет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и зверь, ни птица 5. У неё цветочки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снегом таится. Пушистые ком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а придёт: По весне она цветё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жит, зажурчит, запоёт. Праздник Пасх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зовё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ноцветное коромысл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рекой повис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на весну встречает- 7. Прилетает к нам с тепл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ёжки надевает. Путь, проделав длин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инута на спинку. Лепит домик под ок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ёная косынка. Из травы и гл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латьице – в полос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узнаёшь 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весне к нам с юга мч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ая, как ворон, пт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ревьев наших вр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адай, кто это? 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 саду ли, в огоро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а – это пора забот садоводов и огородников. Предлагаем вам вспомнить, что растёт в саду и в огороде. Для выполнения этого задания игрокам команд надо объединиться в пары. Пары, способом «гусеница» добираются до стола, выбирают картинки с изображением овощей и фруктов и подбирают к ним карточки с назв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правильность и быстроту выполнения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Сделал дело: гуляй смело. Посадив огород и сад, можно попеть и потанце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д «Веснянка» сл. и муз. З. Люзин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команды поют, дети команды «Солнышко» танцую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Как здорово оказаться в весеннем лесу! Подышать свежим воздухом, полюбоваться первыми цветами и нежной зеленью, послушать чудесное пение птиц. Но все ли из вас знают, как надо себя вести в лес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ые прави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лес пришёл гул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жим воздухом дыш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й, прыгай и игра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, чур, не забыв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лесу нельзя ш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очень громко пе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угаются зверуш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гут с лесной опу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ки дуба не лома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абыв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сор с травки уби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я цветы не надо р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огатки не стрел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ришёл не уби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очки пускай летаю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кому они мешаю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не нужно всех лови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ать, хлопать, палкой б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в лесу – всего лишь г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хозяин – дуб и 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окой поберег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они нам не враг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 – богатство и краса, береги свои лес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улка в ле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состоит из двух ч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ть. Каждой команде предлагаются картинки, по которым дети определяют и объясняют, какие правила поведения в лесу наруш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ть. П/и «Кто быстрее соберёт мусор в свою корзин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правильность и быстроту выполнения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Наш весенний праздник подошел к концу, и пока жюри подводит итоги, все вместе споём песню о прекрасном времени года – вес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 и муз. Насауленко «Весенний валь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подводит итог, объявляет победителей, вручает приз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наташа</dc:creator>
  <dc:description/>
  <cp:keywords/>
  <dc:language>en-US</dc:language>
  <cp:lastModifiedBy>Admin05</cp:lastModifiedBy>
  <cp:lastPrinted>2014-02-27T11:56:00Z</cp:lastPrinted>
  <dcterms:modified xsi:type="dcterms:W3CDTF">2019-03-23T16:50:00Z</dcterms:modified>
  <cp:revision>4</cp:revision>
  <dc:subject/>
  <dc:title/>
</cp:coreProperties>
</file>