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:</w:t>
        <w:tab/>
        <w:tab/>
        <w:t>Еще не слышна песнь ручья,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е льется жаворонка трель, 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олнце ярче и капель вещает нам 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весна. И пусть не жарко,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о вместе с ней, как лета тень, - 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женский день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ходит к нам 8 Март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И женщин всех я поздравляю 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 днем нежности и доброты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И быть прекраснее мечты от всей души желаю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бёнок:</w:t>
        <w:tab/>
        <w:tab/>
        <w:t>Восьмое Марта! День весенний!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за окном пурга,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, дорогие наши мамы, 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да согреет детвора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ребёнок:</w:t>
        <w:tab/>
        <w:tab/>
        <w:t>Нынче праздник! Нынче праздник!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аздник бабушек и мам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Это самый лучший праздник,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Он с весной приходит к н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ебёнок:</w:t>
        <w:tab/>
        <w:tab/>
        <w:t>Это праздник послушанья,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здравленья и цветов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Прилежанья, обожанья,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аздник самых лучших слов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 ребёнок:</w:t>
        <w:tab/>
        <w:tab/>
        <w:t xml:space="preserve">С праздником светлым, с праздником ясным, 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аздником нежным, чудесным, прекрасным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С праздником ласки, любви и внимань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С праздником женского очарованья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u w:val="wave"/>
        </w:rPr>
        <w:t>(Исполняется песня «Ласковая песенка»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wav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wave"/>
        </w:rPr>
        <w:t>(Звучит весёлая музыка, «влетает» Карлсо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рлсон:</w:t>
        <w:tab/>
        <w:tab/>
        <w:t>Здравствуйте, мои дорогие,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и большие!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селый Карлсон,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симпатичный!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пропеллер есть,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ужжит отлично.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олько захочу,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емедленно взлечу!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кнопочку нажать,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ня вам не догнать.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расивый, шустрый, умный,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ый и шумный,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 же, известно,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 мной всем интересно!-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я самый, самый, самый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:</w:t>
        <w:tab/>
        <w:tab/>
        <w:t>Карлсон, успокойся, милый?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хвалиться некрасиво.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чудо-малыши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очень хороши.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ие скромны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ребёнок:</w:t>
        <w:tab/>
        <w:t xml:space="preserve">Посмотрите за окошко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тало там теплей немнож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амин праздник наступ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олнышко его встреч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ребёнок:</w:t>
        <w:tab/>
        <w:t>Вижу, гости все готов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ожно праздник начин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Хлопать маленьким артист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осим вас не забывать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wav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wave"/>
        </w:rPr>
        <w:t>(Исполняем танец «Ладошка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:</w:t>
        <w:tab/>
        <w:tab/>
        <w:t>Вы, ребята – молодцы!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и от душ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теперь давайте друж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 вами вместе мы покруж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а руки скорей возьмём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по крышам «прогульнёмся»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wav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wave"/>
        </w:rPr>
        <w:t>(Под весёлую музыку «летают» змейкой по залу)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ребята! Ну-ка тиш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то-то там идёт на крыш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ядем тихо, посид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то идёт к нам, поглядим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wav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wave"/>
        </w:rPr>
        <w:t>(Дети садятся под игру «Тишина»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wav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wave"/>
        </w:rPr>
        <w:t>(Как только дети сели, выбегают разбойники и исполняют танец разбойников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рлсон:</w:t>
        <w:tab/>
        <w:tab/>
        <w:t>Здравствуйте, ребяти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азбойники – мальчи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ы пришли на праздник к 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б поздравить наших ма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йники:</w:t>
        <w:tab/>
        <w:t>Конеч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разбойник:</w:t>
        <w:tab/>
        <w:t>Мамы, бабушки и тё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ы у нас всегда в почё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е найдёшь другой причи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б собрались мы, мужчин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разбойник:</w:t>
        <w:tab/>
        <w:t>Мы сегодня все наряд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уфли пламенем гор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здравлять вас, с женским праздни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обрались, как на пара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разбойник:</w:t>
        <w:tab/>
        <w:t>Все рубашки отутюже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се отглажены шт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бошли сегодня лужи 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не стали драться м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wav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wave"/>
        </w:rPr>
        <w:t>(Разбойники садя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  <w:tab/>
        <w:tab/>
        <w:t xml:space="preserve">Праздник сегодняшний мы продолжаем, 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Бабушек наших мы поздравляе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-й ребёнок:</w:t>
        <w:tab/>
        <w:t>Милые бабушки, неутомимые,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ые, нежные, всеми любимые, 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ы, словно солнышко, всех согреваете, 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ечно хлопочете и опекаете. 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Бабушкам мы пожелаем скорей долгих, 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астливых, безоблачных дней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ребёнок:</w:t>
        <w:tab/>
        <w:t>Кто расскажет сказку? Песенку споё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ет роднее бабушки, всё она поймё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икогда не буду огорчать т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олько будь здоровой, бабушка мо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-й ребёнок:</w:t>
        <w:tab/>
        <w:t>Со мною бабушка моя,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чит, главный в доме — я,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 мне можно открывать,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кефиром поливать,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подушкою в футбол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отенцем чистить пол.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я есть руками торт,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чно хлопать дверью!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мамой это не пройдет.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же провер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  <w:tab/>
        <w:tab/>
        <w:t>Есть ещё один подар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н очень вам понрав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едь приятно будет виде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ак мамы улыб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аши детки-хохоту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опоют для вас частуш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wav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wave"/>
        </w:rPr>
        <w:t>(Исполняются частуш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:</w:t>
        <w:tab/>
        <w:tab/>
        <w:t>Весело было гулять нам по крыш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о вернуться обратно пора нам пони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а руки снова все мы возьмём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каруселью весёлой в детский сад мы вернёмс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wav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wave"/>
        </w:rPr>
        <w:t>(Под весёлую музыку дети и Карлсон летят обратно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wav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wave"/>
        </w:rPr>
        <w:t>(Все садятся на стульчи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:</w:t>
        <w:tab/>
        <w:tab/>
        <w:t>Спасибо вам ребята, за хорошее настро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ра домой мне лететь, дарить мамочке вкусное варенье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wav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wave"/>
        </w:rPr>
        <w:t>(Карлсон улета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  <w:tab/>
        <w:tab/>
        <w:t>Вот и кончилась зим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олгая и снеж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гости к нам пришла Вес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олнечная, нежная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wav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wave"/>
        </w:rPr>
        <w:t>(Появление Вес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:</w:t>
        <w:tab/>
        <w:tab/>
        <w:t>Здравствуйте, дети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евчонки и мальчи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 праздником весенн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ишла поздравить в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акие же красив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егодня вы у на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:</w:t>
        <w:tab/>
        <w:tab/>
        <w:t>В яркие платьица мы наряди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антики пышные в косы впл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овые туфли на ножки наде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 бы гостей удивить мы смог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:</w:t>
        <w:tab/>
        <w:tab/>
        <w:t>А мы причёски делали, лаком залив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б красиво, стильно волосы леж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абочки на шее у каждого из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альчики сегодня – просто высший клас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:</w:t>
        <w:tab/>
        <w:tab/>
        <w:t>А какой ещё пода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Есть сегодня у ребя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едь к празднику готовил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олго детский с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  <w:tab/>
        <w:tab/>
        <w:t>1.</w:t>
        <w:tab/>
        <w:t>Это знают все на све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нают взрослые и де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наю я, и знаешь 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амы любят что? Цвет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</w:t>
        <w:tab/>
        <w:t>Ещё зима, лежат сугробы,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марте не растут цветы,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хотим, что бы у мамы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полнились меч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</w:t>
        <w:tab/>
        <w:t>Пускай ещё пуг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с по утрам мороз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о сегодня расцвет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ля мам любимых розы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wav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wave"/>
        </w:rPr>
        <w:t>(Исполняют танец цве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:</w:t>
        <w:tab/>
        <w:tab/>
        <w:t>А теперь пора игр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 круг вставать и не зев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ы проверим кто быстр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то найдёт своих друзей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wav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wave"/>
        </w:rPr>
        <w:t>(Игра «Ищи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:</w:t>
        <w:tab/>
        <w:tab/>
        <w:t>Как хорошо, что праздн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ывают на плане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удесно, что собрались зде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взрослые, и д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ак хорошо, что смех звуч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танцевали дру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авайте пожелаем т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 так всем мамам ну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  <w:tab/>
        <w:tab/>
        <w:t>1.</w:t>
        <w:tab/>
        <w:t>Чтобы мамочка мо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икогда не огорчала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бы мама не боле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аще улыба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</w:t>
        <w:tab/>
        <w:t>Чтоб у мамы на рабо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ыл начальник – подоб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чтоб денег ей хвата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аловать своих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</w:t>
        <w:tab/>
        <w:t>Чтобы папа каждый д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амочке дарил ц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б у мамы исполня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се заветные меч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:</w:t>
        <w:tab/>
        <w:tab/>
        <w:t>Пусть цветут улыб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ам на всей плане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ам желают счаст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егодня ваши дети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wav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wave"/>
        </w:rPr>
        <w:t>(Весна под песню уходит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u w:val="wave"/>
        </w:rPr>
        <w:t>(Исполняется песня «Моя мама лучшая на свете»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ая:</w:t>
        <w:tab/>
        <w:tab/>
        <w:t>Вот и кончилось весел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ступил прощанья 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ы скажите откровен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ам понравилось у на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ши детки постара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Чтоб понравиться всем в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о свиданья! До свидан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иходите в гости к нам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wav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wave"/>
        </w:rPr>
        <w:t>(Танцуют последние припевы «Ладошка», дарят родителям подарки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wav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wav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9:00Z</dcterms:created>
  <dc:creator>пкк</dc:creator>
  <dc:description/>
  <dc:language>en-US</dc:language>
  <cp:lastModifiedBy>доу</cp:lastModifiedBy>
  <cp:lastPrinted>2014-02-28T16:47:00Z</cp:lastPrinted>
  <dcterms:modified xsi:type="dcterms:W3CDTF">2018-03-12T07:19:00Z</dcterms:modified>
  <cp:revision>2</cp:revision>
  <dc:subject/>
  <dc:title/>
</cp:coreProperties>
</file>