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ab/>
        <w:tab/>
        <w:t>Рано солнышко встаё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Всех на праздник нас зовё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Чтобы встретить с на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Этот праздник мамин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wave"/>
        </w:rPr>
        <w:t>(Дети рассказывают стихотворе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ab/>
        <w:tab/>
        <w:t>Вот настало время сказк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Открывайте шире глазк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  <w:u w:val="single"/>
        </w:rPr>
        <w:t>Автор:</w:t>
      </w:r>
      <w:r>
        <w:rPr>
          <w:rFonts w:cs="Times New Roman" w:ascii="Times New Roman" w:hAnsi="Times New Roman"/>
          <w:sz w:val="32"/>
          <w:szCs w:val="32"/>
        </w:rPr>
        <w:tab/>
        <w:tab/>
        <w:t>Я принёс вам сказк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Которую, наверное, знают все на све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Про Курочку Ряб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Но моя сказка необычна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Она – музыкальна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Устраивайтесь по удобне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Мы начинаем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Жили-были Дед и Баб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wave"/>
        </w:rPr>
        <w:t>(выходят Дед и Баб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И была у них Курочка Ряб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  <w:u w:val="wave"/>
        </w:rPr>
        <w:t>(Выходят Курочка Ряба с цыплятами, и исполняют песню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wave"/>
        </w:rPr>
        <w:t>«Заботливая курочка»; Уходят, автор садитс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  <w:u w:val="single"/>
        </w:rPr>
        <w:t>Дед: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Что же ты, старуш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Грустная сидиш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Может что случилос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Поэтому молчиш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</w:rPr>
        <w:t>Бабка:</w:t>
      </w:r>
      <w:r>
        <w:rPr>
          <w:rFonts w:cs="Times New Roman" w:ascii="Times New Roman" w:hAnsi="Times New Roman"/>
          <w:sz w:val="32"/>
          <w:szCs w:val="32"/>
        </w:rPr>
        <w:tab/>
        <w:tab/>
        <w:t>Да, видно ты забыл, дед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Совсем уж старый ст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Какой сегодня ден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В календаре, вид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  <w:u w:val="single"/>
        </w:rPr>
        <w:t>Дед:</w:t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>Я знаю точно – март бы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Число я не видал…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wave"/>
        </w:rPr>
        <w:t>(чешет затыло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Неужто уж восьм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</w:rPr>
        <w:t>Бабка:</w:t>
      </w:r>
      <w:r>
        <w:rPr>
          <w:rFonts w:cs="Times New Roman" w:ascii="Times New Roman" w:hAnsi="Times New Roman"/>
          <w:sz w:val="32"/>
          <w:szCs w:val="32"/>
        </w:rPr>
        <w:tab/>
        <w:tab/>
        <w:t>Ну, наконец-то, угадал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wave"/>
        </w:rPr>
        <w:t>(Выходит Курочка с яйцо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79646"/>
          <w:sz w:val="32"/>
          <w:szCs w:val="32"/>
          <w:u w:val="single"/>
        </w:rPr>
        <w:t>Курочка Ряба:</w:t>
      </w:r>
      <w:r>
        <w:rPr>
          <w:rFonts w:cs="Times New Roman" w:ascii="Times New Roman" w:hAnsi="Times New Roman"/>
          <w:sz w:val="32"/>
          <w:szCs w:val="32"/>
        </w:rPr>
        <w:tab/>
        <w:t>Подарочек для бабуш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На праздник я нес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Яичко золото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Сейчас ей подар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И песенку весёлую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цыплятами спо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wave"/>
        </w:rPr>
        <w:t>(Дарит яичко и 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  <w:u w:val="single"/>
        </w:rPr>
        <w:t>Дед:</w:t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>Что же делать нам с яйц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</w:rPr>
        <w:t>Бабка:</w:t>
      </w:r>
      <w:r>
        <w:rPr>
          <w:rFonts w:cs="Times New Roman" w:ascii="Times New Roman" w:hAnsi="Times New Roman"/>
          <w:sz w:val="32"/>
          <w:szCs w:val="32"/>
        </w:rPr>
        <w:tab/>
        <w:tab/>
        <w:t>Дед, так может разобьём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wave"/>
        </w:rPr>
        <w:t>(Дед и Баба берут молотки; Автор встаё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  <w:u w:val="single"/>
        </w:rPr>
        <w:t>Автор:</w:t>
      </w:r>
      <w:r>
        <w:rPr>
          <w:rFonts w:cs="Times New Roman" w:ascii="Times New Roman" w:hAnsi="Times New Roman"/>
          <w:sz w:val="32"/>
          <w:szCs w:val="32"/>
        </w:rPr>
        <w:tab/>
        <w:tab/>
        <w:t>Дед бил-бил, не разби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Бабка била-била, не разби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wave"/>
        </w:rPr>
        <w:t>(Дед и Баба обращаются к Автор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  <w:u w:val="single"/>
        </w:rPr>
        <w:t>Дед и Баба:</w:t>
      </w:r>
      <w:r>
        <w:rPr>
          <w:rFonts w:cs="Times New Roman" w:ascii="Times New Roman" w:hAnsi="Times New Roman"/>
          <w:sz w:val="32"/>
          <w:szCs w:val="32"/>
        </w:rPr>
        <w:tab/>
        <w:t>Что же делать? Как же бы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Как яйцо бы нам разбить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  <w:u w:val="wave"/>
        </w:rPr>
        <w:t>(Автор пожимает плечами; Появляется Мыш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595959"/>
          <w:sz w:val="32"/>
          <w:szCs w:val="32"/>
          <w:u w:val="single"/>
        </w:rPr>
        <w:t>Мышка:</w:t>
      </w:r>
      <w:r>
        <w:rPr>
          <w:rFonts w:cs="Times New Roman" w:ascii="Times New Roman" w:hAnsi="Times New Roman"/>
          <w:sz w:val="32"/>
          <w:szCs w:val="32"/>
        </w:rPr>
        <w:tab/>
        <w:tab/>
        <w:t>Я – Мышка.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ать меня Норуш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Я в норке жив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Яйцо разбить вам помог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  <w:u w:val="single"/>
        </w:rPr>
        <w:t>Автор:</w:t>
      </w:r>
      <w:r>
        <w:rPr>
          <w:rFonts w:cs="Times New Roman" w:ascii="Times New Roman" w:hAnsi="Times New Roman"/>
          <w:sz w:val="32"/>
          <w:szCs w:val="32"/>
        </w:rPr>
        <w:tab/>
        <w:tab/>
        <w:t>Мышка прибежала, хвостиком махнул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Яичко упало и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wave"/>
        </w:rPr>
        <w:t>(Все ахнули от испуга)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билос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Плачет Дед и плачет Баб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А где наша Курочка Ряба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wave"/>
        </w:rPr>
        <w:t>(Выходит Курочка Ряба с корзинкой цвет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  <w:u w:val="single"/>
        </w:rPr>
        <w:t>Курочка Ряба:</w:t>
      </w:r>
      <w:r>
        <w:rPr>
          <w:rFonts w:cs="Times New Roman" w:ascii="Times New Roman" w:hAnsi="Times New Roman"/>
          <w:sz w:val="32"/>
          <w:szCs w:val="32"/>
        </w:rPr>
        <w:tab/>
        <w:t>Ко-ко-ко! Ко-ко-к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Ах, зашла я далек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Хотела я цветов набрать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Чтоб их бабушке отдат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wave"/>
        </w:rPr>
        <w:t>(Дарит корзинку бабушке)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лачь Дед, не плачь Баба.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несу вам новое яичко!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олотое, а просто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</w:rPr>
        <w:t>Бабка:</w:t>
      </w:r>
      <w:r>
        <w:rPr>
          <w:rFonts w:cs="Times New Roman" w:ascii="Times New Roman" w:hAnsi="Times New Roman"/>
          <w:sz w:val="32"/>
          <w:szCs w:val="32"/>
        </w:rPr>
        <w:tab/>
        <w:tab/>
        <w:t>Сегодня мам и бабушек мы будем поздравля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С весенними цветами мы будем танцеват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wave"/>
        </w:rPr>
        <w:t>(Исполняют танец с цветами; Дети дарят цветы родителям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wav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  <w:u w:val="single"/>
        </w:rPr>
        <w:t>Автор:</w:t>
      </w:r>
      <w:r>
        <w:rPr>
          <w:rFonts w:cs="Times New Roman" w:ascii="Times New Roman" w:hAnsi="Times New Roman"/>
          <w:sz w:val="32"/>
          <w:szCs w:val="32"/>
        </w:rPr>
        <w:tab/>
        <w:tab/>
        <w:t>Вот и сказке конец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Есть у меня волшебный ларец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Ларец – золочёный! И кот – учёный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Сказку расскажу – в ларец положу и запру на ключ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Чтобы Мышка Норушка до неё не добралас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Ключ – под подушкой леж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Кот учёный его сторож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Усы – густые, глаза – золоты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Смотрит Мышка Норуш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Ключ под подушкой, а хвостиком не дост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wave"/>
        </w:rPr>
        <w:t>(Игра «Мышки в гости собирались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Завтра поутру сказку снова отопр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Эту сказку из ларца можно слушать – без конц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Всем цыплятам, всем котята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Всем ребятам-малышат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ab/>
        <w:tab/>
        <w:t>Вот и закончился наш праздник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Спасибо всем гостя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За то, что подари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Свои улыбки на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С праздником 8 мар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Всех женщин поздравляе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Счастья и здоровья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От всей души жела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0:00Z</dcterms:created>
  <dc:creator>пкк</dc:creator>
  <dc:description/>
  <dc:language>en-US</dc:language>
  <cp:lastModifiedBy>доу</cp:lastModifiedBy>
  <cp:lastPrinted>2014-02-05T13:37:00Z</cp:lastPrinted>
  <dcterms:modified xsi:type="dcterms:W3CDTF">2018-03-12T07:20:00Z</dcterms:modified>
  <cp:revision>2</cp:revision>
  <dc:subject/>
  <dc:title/>
</cp:coreProperties>
</file>