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ы меня на рассвете разбудиш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рогать волосы ласково будеш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всегда поцелуешь люб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улыбка согреет мен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гда рядом ты со мной мне теп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покойно на душе, и свет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целом мире мы одни ты и 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ою про это я мам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я мама лучшая на све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мне как солнце в жизни свети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ма самый лучший в мире дру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люблю тепло её я ру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я мама лучшая на све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мне как солнце в жизни свети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ма самый лучший в мире дру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люблю тепло её я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ма, мама, мама мо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ма, мама, мама мо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ы всегда все поймешь и простиш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ю я ты ночами не спиш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ому, что ты любишь мен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ому, что я дочка тво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гда рядом ты со мной мн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покойно на душе, и свет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целом мире мы одни ты и 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ою про это я мам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я мама лучшая на све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мне как солнце в жизни свети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ма самый лучший в мире дру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люблю тепло её я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я мама лучшая на све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мне как солнце в жизни свети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ма самый лучший в мире дру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люблю тепло её я ру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ма, мама, мама мо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Мама, мама, мама м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0:00Z</dcterms:created>
  <dc:creator>пкк</dc:creator>
  <dc:description/>
  <dc:language>en-US</dc:language>
  <cp:lastModifiedBy>доу</cp:lastModifiedBy>
  <cp:lastPrinted>2014-02-28T16:48:00Z</cp:lastPrinted>
  <dcterms:modified xsi:type="dcterms:W3CDTF">2018-03-12T07:20:00Z</dcterms:modified>
  <cp:revision>2</cp:revision>
  <dc:subject/>
  <dc:title/>
</cp:coreProperties>
</file>