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огодние огоньк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йствующие лица:</w:t>
        <w:br/>
      </w:r>
      <w:r>
        <w:rPr>
          <w:b/>
          <w:i/>
          <w:sz w:val="40"/>
          <w:szCs w:val="40"/>
        </w:rPr>
        <w:br/>
      </w:r>
      <w:r>
        <w:rPr>
          <w:b/>
          <w:i/>
          <w:sz w:val="28"/>
          <w:szCs w:val="28"/>
          <w:u w:val="single"/>
        </w:rPr>
        <w:t>Взрослые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Дед Мороз, Снегурочка</w:t>
      </w:r>
      <w:r>
        <w:rPr>
          <w:b/>
          <w:i/>
          <w:sz w:val="40"/>
          <w:szCs w:val="40"/>
        </w:rPr>
        <w:br/>
      </w:r>
      <w:r>
        <w:rPr>
          <w:b/>
          <w:i/>
          <w:sz w:val="28"/>
          <w:szCs w:val="28"/>
          <w:u w:val="single"/>
        </w:rPr>
        <w:t>Дети старшей группы</w:t>
      </w:r>
      <w:r>
        <w:rPr>
          <w:b/>
          <w:i/>
          <w:sz w:val="40"/>
          <w:szCs w:val="40"/>
          <w:u w:val="single"/>
        </w:rPr>
        <w:t>:</w:t>
      </w:r>
      <w:r>
        <w:rPr>
          <w:b/>
          <w:i/>
          <w:sz w:val="28"/>
          <w:szCs w:val="28"/>
          <w:u w:val="single"/>
        </w:rPr>
        <w:br/>
      </w:r>
      <w:r>
        <w:rPr>
          <w:b/>
          <w:i/>
          <w:sz w:val="24"/>
          <w:szCs w:val="24"/>
        </w:rPr>
        <w:t>Колобок, Лиса, Медведь, Волк, зайцы, куклы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ход детей под музыку «цепочкой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:</w:t>
        <w:br/>
      </w:r>
      <w:r>
        <w:rPr>
          <w:i/>
          <w:sz w:val="24"/>
          <w:szCs w:val="24"/>
        </w:rPr>
        <w:t>Ребятки полюбуйтесь нашей ёлочкой – красавицей, посмотрите, какие игрушки, бусы висят на ней.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Дети рассматривают ёлочку)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4"/>
          <w:szCs w:val="24"/>
        </w:rPr>
        <w:br/>
        <w:t>Как зелена наша ёлочка,</w:t>
        <w:br/>
        <w:t>Как хороша в Новый год!</w:t>
        <w:br/>
        <w:t>И под пушистою ёлочкой</w:t>
        <w:br/>
        <w:t>Мы заведем хоровод.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евратились в зверюшек,</w:t>
        <w:br/>
        <w:t>В сказочных принцев, принцесс.</w:t>
        <w:br/>
        <w:t>И у нарядной красавицы,</w:t>
        <w:br/>
        <w:t>Ждем новогодних чудес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Исполнение песни «Елочка - красавица»</w:t>
        <w:br/>
      </w:r>
      <w:r>
        <w:rPr>
          <w:i/>
          <w:sz w:val="24"/>
          <w:szCs w:val="24"/>
        </w:rPr>
        <w:t>(После песни, дети садятся на места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i/>
          <w:sz w:val="24"/>
          <w:szCs w:val="24"/>
        </w:rPr>
        <w:br/>
        <w:t>Ребята, а огоньки на ёлочке не горят,</w:t>
        <w:br/>
        <w:t>давайте зажжем ёлочку!</w:t>
        <w:br/>
        <w:t>Давайте подуем (дети дуют)</w:t>
        <w:br/>
        <w:t>Помашем ручками (дети машут)</w:t>
        <w:br/>
        <w:t>Не горят. Кто же нам поможет?</w:t>
        <w:br/>
        <w:t>Давайте позовем Снегурочку! (Дети зову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ход Снегурочки. Звучит музык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С замечательным, веселым,</w:t>
        <w:br/>
        <w:t>Звонким, радостным таким,</w:t>
        <w:br/>
        <w:t>С Новым годом поздравляю,</w:t>
        <w:br/>
        <w:t>счастья доброты желаю</w:t>
        <w:br/>
        <w:t>И ребята, и большим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i/>
          <w:sz w:val="24"/>
          <w:szCs w:val="24"/>
        </w:rPr>
        <w:br/>
        <w:t>Спасибо, Снегурочка за поздравления. Мы очень рады видеть тебя.</w:t>
        <w:br/>
        <w:t>Снегурочка, у нас огорчение: пропали новогодние огоньки. Ты их случайно не видела?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Нет, не видела. Может, зайчики, мои лесные друзья, знают? Зайчики! Не откликаются. Я знаю, зайчики любят музыку. Давайте, ребятки, споем песенку, они и прискачут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полнение песни-танца «Веселый зайчик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:</w:t>
        <w:br/>
      </w:r>
      <w:r>
        <w:rPr>
          <w:i/>
          <w:sz w:val="24"/>
          <w:szCs w:val="24"/>
        </w:rPr>
        <w:t>Зайчики, не бойтесь, выходите! Вы не видели новогодних огоньков?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йчики:</w:t>
      </w:r>
      <w:r>
        <w:rPr>
          <w:i/>
          <w:sz w:val="24"/>
          <w:szCs w:val="24"/>
        </w:rPr>
        <w:br/>
        <w:t>Нет, не видел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йчики убегают, садятся на стульчик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Спрошу-ка я у Медведя, Миша-соня любит зимой спать. Давайте разбудим его веселым танцем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полнение танца «Валенки»</w:t>
        <w:br/>
        <w:t>(Выход Медведя из-за ёлочки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едведь:</w:t>
      </w:r>
      <w:r>
        <w:rPr>
          <w:i/>
          <w:sz w:val="24"/>
          <w:szCs w:val="24"/>
        </w:rPr>
        <w:br/>
        <w:t>Кто здесь играет,</w:t>
        <w:br/>
        <w:t>спать мне мешает?</w:t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Это мы с ребятами, Мишенька, у нас беда: пропали новогодние огоньки. Ты их случайно не видел?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Медведь:</w:t>
      </w:r>
      <w:r>
        <w:rPr>
          <w:i/>
          <w:sz w:val="24"/>
          <w:szCs w:val="24"/>
        </w:rPr>
        <w:t xml:space="preserve"> </w:t>
        <w:br/>
        <w:t>Мне звезды снятся в уютной постели,</w:t>
        <w:br/>
        <w:t>И ветки берез, и пушистые ели,</w:t>
        <w:br/>
        <w:t>И птицы лесные, что летом мне пели,</w:t>
        <w:br/>
        <w:t>А вот огоньков не видал я в постели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br/>
      </w:r>
      <w:r>
        <w:rPr>
          <w:b/>
          <w:i/>
          <w:sz w:val="24"/>
          <w:szCs w:val="24"/>
          <w:u w:val="single"/>
        </w:rPr>
        <w:t>Звучит музыка. Волк выходит и выглядывает из-за елочк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Может, Волк знает?</w:t>
        <w:br/>
        <w:t>Эй, волк-волчище, серый хвостище!</w:t>
        <w:br/>
        <w:t>Не видал ли ты новогодних огоньков?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Волк:</w:t>
      </w:r>
      <w:r>
        <w:rPr>
          <w:i/>
          <w:sz w:val="24"/>
          <w:szCs w:val="24"/>
        </w:rPr>
        <w:br/>
        <w:t>Новогодние огоньки?</w:t>
        <w:br/>
        <w:t>Это что за пустяки?</w:t>
        <w:br/>
        <w:t>Мне бы Зайца повидать,</w:t>
        <w:br/>
        <w:t>Мне бы с зайцем поиграть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Поиграть?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лк:</w:t>
      </w:r>
      <w:r>
        <w:rPr>
          <w:i/>
          <w:sz w:val="24"/>
          <w:szCs w:val="24"/>
        </w:rPr>
        <w:br/>
        <w:t>Поиграть, и побегать на перегонки.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а «Бег вокруг ёлки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Я, кажется, догадываюсь, кто взял огоньки. Это – проделки рыжей Лисы.</w:t>
        <w:br/>
        <w:t>Лисичка – сестричка, отзовись! (ждет ответа) Не откликается! Давайте по кукарекаем. Лиса подумает, что это петушки кричат, и тут же явится к нам.</w:t>
        <w:br/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4"/>
          <w:szCs w:val="24"/>
        </w:rPr>
        <w:br/>
        <w:t>Кукареку, кукареку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Звучит музыка. Выход Лисы с лукошком</w:t>
      </w:r>
      <w:r>
        <w:rPr>
          <w:i/>
          <w:sz w:val="24"/>
          <w:szCs w:val="24"/>
        </w:rPr>
        <w:t>.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са:</w:t>
      </w:r>
      <w:r>
        <w:rPr>
          <w:i/>
          <w:sz w:val="24"/>
          <w:szCs w:val="24"/>
        </w:rPr>
        <w:br/>
        <w:t>Где песни чудные звучат,</w:t>
        <w:br/>
        <w:t>Где петушки «кукареку» кричат,</w:t>
        <w:br/>
        <w:t>Туда бегу я поскорей!</w:t>
        <w:br/>
        <w:t>И нету песенки вкусней,</w:t>
        <w:br/>
        <w:t>Чем песня Петушка!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Лисичка, здравствуй. Это ребятки, а не петушки кукарекали. А что у тебя в лукошке?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Лиса прячет лукошко за спину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br/>
      </w:r>
      <w:r>
        <w:rPr>
          <w:b/>
          <w:i/>
          <w:sz w:val="28"/>
          <w:szCs w:val="28"/>
          <w:u w:val="single"/>
        </w:rPr>
        <w:t>Лиса:</w:t>
      </w:r>
      <w:r>
        <w:rPr>
          <w:i/>
          <w:sz w:val="24"/>
          <w:szCs w:val="24"/>
        </w:rPr>
        <w:br/>
        <w:t xml:space="preserve">Это…это… Это елочные огоньки. </w:t>
        <w:br/>
        <w:t xml:space="preserve">Я случайно их взяла. </w:t>
        <w:br/>
        <w:t>Простите меня пожалуйста!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Ну, если случайно, тогда простим лисичку. Согласны ребята?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Лиса отдает лукошко. Снегурочка украшает ёлку «огоньками». 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Ребята, ну что, наша елочка украшена, давайте все вместе крикнем громко: «раз, два, три, елочка - гори»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ти говорят волшебные слова. Зажигаются огоньки. Звучит музыка.</w:t>
        <w:br/>
        <w:t>(хлопают в ладоши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i/>
          <w:sz w:val="24"/>
          <w:szCs w:val="24"/>
        </w:rPr>
        <w:br/>
        <w:t>Пришли на новогоднюю ёлку:  Снегурочка, и Медведь, и лиса, и волк, и зайчишки. Но кого - то не хватает на нашем празднике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4"/>
          <w:szCs w:val="24"/>
        </w:rPr>
        <w:br/>
        <w:t>Деда Мороза!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i/>
          <w:sz w:val="24"/>
          <w:szCs w:val="24"/>
        </w:rPr>
        <w:br/>
        <w:t>правильно, Деда Мороза!</w:t>
        <w:br/>
        <w:t>давайте дружно позовём его на на наш праздник.</w:t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Дети:</w:t>
        <w:br/>
      </w:r>
      <w:r>
        <w:rPr>
          <w:i/>
          <w:sz w:val="24"/>
          <w:szCs w:val="24"/>
        </w:rPr>
        <w:t xml:space="preserve"> Дедушка Мороз,</w:t>
        <w:br/>
        <w:t>Дедушка Мороз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Выход Деда Мороза.</w:t>
        <w:br/>
        <w:t xml:space="preserve">Звучит музыка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д Мороз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равствуйте, дети,</w:t>
        <w:br/>
        <w:t>Здравствуйте, гости!</w:t>
        <w:br/>
        <w:t>Всех сегодня поздравляю,</w:t>
        <w:br/>
        <w:t>И здоровья всем желаю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ень рад, прийти я в сад,</w:t>
        <w:br/>
        <w:t>Увидеть взрослых и ребят.</w:t>
        <w:br/>
        <w:t>Пора хоровод начинать,</w:t>
        <w:br/>
        <w:t>Про ёлочку песни запевать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полнение хоровода «Возле нашей ёлочки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д Мороз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еперь сейчас мы с вами в мои игры поиграем!</w:t>
        <w:b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Игра с Дедом Морозом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Посиди, Дедушка Мороз, отдохни. После твоих игр буря поднялась в зал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Дед Мороз:</w:t>
      </w:r>
      <w:r>
        <w:rPr>
          <w:i/>
          <w:sz w:val="24"/>
          <w:szCs w:val="24"/>
        </w:rPr>
        <w:br/>
        <w:t>Я посижу устал. А мои друзья, белые медведи, вам станцую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Исполнение танца «Медведи»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вучит веселая музык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i/>
          <w:sz w:val="24"/>
          <w:szCs w:val="24"/>
        </w:rPr>
        <w:br/>
        <w:t>Это кто еще к нам на ёлочку спешит?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Выход бусинк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усинка:</w:t>
      </w:r>
      <w:r>
        <w:rPr>
          <w:b/>
          <w:i/>
          <w:sz w:val="24"/>
          <w:szCs w:val="24"/>
          <w:u w:val="single"/>
        </w:rPr>
        <w:br/>
      </w:r>
      <w:r>
        <w:rPr>
          <w:i/>
          <w:sz w:val="24"/>
          <w:szCs w:val="24"/>
        </w:rPr>
        <w:t>Я маленькая Бусинка</w:t>
        <w:br/>
        <w:t>Скатилась с Елки вниз,</w:t>
        <w:br/>
        <w:t>А колокольчик маленький -</w:t>
        <w:br/>
        <w:t>Веселый мой сюрприз.</w:t>
        <w:br/>
      </w:r>
    </w:p>
    <w:p>
      <w:pPr>
        <w:pStyle w:val="Normal"/>
        <w:rPr/>
      </w:pPr>
      <w:r>
        <w:rPr>
          <w:i/>
          <w:sz w:val="24"/>
          <w:szCs w:val="24"/>
        </w:rPr>
        <w:br/>
        <w:t>Он тихонечко звенит</w:t>
        <w:br/>
        <w:t>Мне на ушко говорит,</w:t>
        <w:br/>
        <w:t>Кто стихи сейчас прочтет</w:t>
        <w:br/>
        <w:t>Про елочку, про Новый год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усинка звенит в колокольчик и говорит: Стихи прочтет (имя ребенка)</w:t>
        <w:br/>
        <w:t>После прочтение стихов, Дед Мороз благодарит Бусинку и приглашает ее остаться на Новогоднем праздник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д Мороз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нам на ёлку пришли красивые куколки. А какие они нарядные, с красивыми бантиками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сполнение танца «заводных кукол»</w:t>
        <w:br/>
        <w:t>После танца куклы остаются сидеть на ковре. Дед мороз пытается их поднять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</w:t>
      </w:r>
      <w:r>
        <w:rPr>
          <w:i/>
          <w:sz w:val="24"/>
          <w:szCs w:val="24"/>
        </w:rPr>
        <w:t>:</w:t>
        <w:br/>
        <w:t>Завод кончился, Снегурочка, дайка мне заводной ключик.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д Мороз «заводит» каждую куклу ключом, куклы по очереди убегают на стульчик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негурочка:</w:t>
      </w:r>
      <w:r>
        <w:rPr>
          <w:i/>
          <w:sz w:val="24"/>
          <w:szCs w:val="24"/>
        </w:rPr>
        <w:br/>
        <w:t>Дедушка Мороз, ты заигрался совсем и забыл про подарки!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i/>
          <w:sz w:val="24"/>
          <w:szCs w:val="24"/>
        </w:rPr>
        <w:br/>
        <w:t xml:space="preserve"> Да-да-да! Где мой помощник колобок? Подарки у нег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вучит музыка. Выход колобка с мешком подарков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Колобок:</w:t>
      </w:r>
      <w:r>
        <w:rPr>
          <w:i/>
          <w:sz w:val="24"/>
          <w:szCs w:val="24"/>
        </w:rPr>
        <w:br/>
        <w:t>Здравствуйте, дети! Я – колобок.</w:t>
        <w:br/>
        <w:t>Нес вам подарки через лесок.</w:t>
        <w:br/>
        <w:t>С зайцем повстречался,</w:t>
        <w:br/>
        <w:t>С Волком, Медведем,</w:t>
        <w:br/>
        <w:t>Но осторожным был, поверьте.</w:t>
        <w:br/>
        <w:t>Я даже Лису смог перехитрить,</w:t>
        <w:br/>
        <w:t>Чтобы подарочки вам вручить.</w:t>
        <w:b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 Колобку подкрадывается Лис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са</w:t>
      </w:r>
      <w:r>
        <w:rPr>
          <w:i/>
          <w:sz w:val="24"/>
          <w:szCs w:val="24"/>
        </w:rPr>
        <w:t>:</w:t>
        <w:br/>
        <w:t>Колобок, Колобок, спой мне песенку, дружок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лобок начинает петь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са:</w:t>
      </w:r>
      <w:r>
        <w:rPr>
          <w:i/>
          <w:sz w:val="24"/>
          <w:szCs w:val="24"/>
        </w:rPr>
        <w:br/>
        <w:t>Что, что, что? Не слышу!</w:t>
        <w:br/>
        <w:t>Сядь ко мне на носок и спой еще разок!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</w:t>
      </w:r>
      <w:r>
        <w:rPr>
          <w:i/>
          <w:sz w:val="24"/>
          <w:szCs w:val="24"/>
        </w:rPr>
        <w:t>: Ах, ты плутовка! Опять за свое?</w:t>
      </w:r>
    </w:p>
    <w:p>
      <w:pPr>
        <w:pStyle w:val="Normal"/>
        <w:rPr/>
      </w:pPr>
      <w:r>
        <w:rPr>
          <w:i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Лиса:</w:t>
      </w:r>
      <w:r>
        <w:rPr>
          <w:i/>
          <w:sz w:val="24"/>
          <w:szCs w:val="24"/>
        </w:rPr>
        <w:br/>
        <w:t>Прости, Дедушка, больше не буду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ед Мороз:</w:t>
      </w:r>
      <w:r>
        <w:rPr>
          <w:i/>
          <w:sz w:val="24"/>
          <w:szCs w:val="24"/>
        </w:rPr>
        <w:br/>
        <w:t>Так и быть прощаю, я сегодня добрый, получай подарок!</w:t>
        <w:br/>
        <w:t>И вы, дорогие мне друзья, примите подарки от меня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вучит добрая, праздничная музыка.</w:t>
        <w:br/>
        <w:t>Дед Мороз со Снегурочкой раздает подарки детям.</w:t>
        <w:br/>
        <w:t>После вручения, все сказочные герои и Дед Мороз со Снегуркой прощаются с детьми, отправляясь в свое сказочное царство.</w:t>
        <w:br/>
        <w:t>Уходят под волшебную музы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1:00Z</dcterms:created>
  <dc:creator>доу</dc:creator>
  <dc:description/>
  <dc:language>en-US</dc:language>
  <cp:lastModifiedBy>доу</cp:lastModifiedBy>
  <cp:lastPrinted>2014-11-17T12:38:00Z</cp:lastPrinted>
  <dcterms:modified xsi:type="dcterms:W3CDTF">2018-03-12T07:21:00Z</dcterms:modified>
  <cp:revision>2</cp:revision>
  <dc:subject/>
  <dc:title/>
</cp:coreProperties>
</file>