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8 января 2014 г. № 311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от 10 декабря 2013 г. № 13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обрнауки России от 15.02.2017 № 136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30, ст. 4036; № 48, ст. 6165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5.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дошкольной образовательной организации, подлежащей самообследованию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щеобразовательной организации, подлежащей самообследованию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профессиональной образовательной организации, подлежащей самообследованию </w:t>
      </w:r>
      <w:hyperlink w:anchor="P3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бразовательной организации высшего образования, подлежащей самообследованию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дополнительного образования, подлежащей самообследованию </w:t>
      </w:r>
      <w:hyperlink w:anchor="P12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15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№ 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ОЙ 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-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-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FC037329F0852F7F97B9D565879E3E5FEF86D5A519345AF6BF703371D1772CE4650C772D1F283RCJCJ" TargetMode="External"/><Relationship Id="rId3" Type="http://schemas.openxmlformats.org/officeDocument/2006/relationships/hyperlink" Target="consultantplus://offline/ref=36AFC037329F0852F7F97B9D565879E3E5F7FA655F599345AF6BF703371D1772CE4650C772D1F680RCJ2J" TargetMode="External"/><Relationship Id="rId4" Type="http://schemas.openxmlformats.org/officeDocument/2006/relationships/hyperlink" Target="consultantplus://offline/ref=36AFC037329F0852F7F97B9D565879E3E5FEF46C57559345AF6BF703371D1772CE4650C772D1F280RCJ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0:00Z</dcterms:created>
  <dc:creator>Хадижат</dc:creator>
  <dc:description/>
  <dc:language>en-US</dc:language>
  <cp:lastModifiedBy>Admin05</cp:lastModifiedBy>
  <dcterms:modified xsi:type="dcterms:W3CDTF">2019-03-27T12:10:00Z</dcterms:modified>
  <cp:revision>2</cp:revision>
  <dc:subject/>
  <dc:title/>
</cp:coreProperties>
</file>