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– ДС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.М.Гусейн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  14  »_09_2017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 с.Цата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ий сад №12« Чебураш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_1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14  »  _09_2017 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247" w:type="dxa"/>
        <w:tblLayout w:type="fixed"/>
        <w:tblCellMar>
          <w:top w:w="225" w:type="dxa"/>
          <w:left w:w="225" w:type="dxa"/>
          <w:bottom w:w="1500" w:type="dxa"/>
          <w:right w:w="225" w:type="dxa"/>
        </w:tblCellMar>
      </w:tblPr>
      <w:tblGrid>
        <w:gridCol w:w="10872"/>
      </w:tblGrid>
      <w:tr>
        <w:trPr>
          <w:trHeight w:val="16203" w:hRule="atLeast"/>
        </w:trPr>
        <w:tc>
          <w:tcPr>
            <w:tcW w:w="10872" w:type="dxa"/>
            <w:tcBorders>
              <w:top w:val="single" w:sz="6" w:space="0" w:color="FFFF6E"/>
              <w:left w:val="single" w:sz="6" w:space="0" w:color="FFFF6E"/>
              <w:bottom w:val="single" w:sz="6" w:space="0" w:color="FFFF6E"/>
              <w:right w:val="single" w:sz="6" w:space="0" w:color="FFFF6E"/>
            </w:tcBorders>
          </w:tcPr>
          <w:tbl>
            <w:tblPr>
              <w:tblW w:w="8679" w:type="dxa"/>
              <w:jc w:val="left"/>
              <w:tblInd w:w="8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1575"/>
              <w:gridCol w:w="1530"/>
              <w:gridCol w:w="30"/>
              <w:gridCol w:w="1419"/>
              <w:gridCol w:w="1829"/>
            </w:tblGrid>
            <w:tr>
              <w:trPr/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ЗАПИСКА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К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УЧЕБНОМУ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ПЛАНУ МКДОУ-                 ДС№12 с.Цатаних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-2018 учебного года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 правовая  база для составления учебного плана: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29 декабря 2012 г. N 273-ФЗ "Об образовании в Российской Федерации". Принят Государственной Думой 21 декабря 2012 года. Одобрен Советом Федерации 26 декабря 2012 года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обрнауки России от 17.10.2013 N 1155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образования и науки РФ от 30 августа 2013 г. № 1014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-эпидемиологические правила и нормативы СанПиН 2.4.1.3049-13 «Санитарно-эпидемиологические требования к устройству, содержанию и  организации режима работы в дошкольных организациях»  (утв. постановлением Главного государственного санитарного врача РФ от 15.05.2013 г. № 26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структивно - методическое письмо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       Положение  о лицензировании образовательной деятельности, утвержденным постановлением Правительства Российской Федерации от 16.03.2011г.  №174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казенного   дошкольного образовательного учреждения детский сад   № 12«Чебурашка» с.Цатаних  (далее МКДОУ),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мерная общеобразовательная программа дошкольного образования «От рождения до школы» Н.Е.Веракса, Т.С.Комарова, М.А.Васильева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лана непосредственно образовательной деятельности являются: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объема образовательной нагрузки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едеральных государственных образовательных стандартов  к содержанию воспитательно-образовательного процесса в ДОУ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ства всех уровней (федерального, регионального и ДОУ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спитательно-образовательного процесса включает совокупность образовательных областей: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, которые обеспечивают разностороннее  развитие детей с учетом их возрастных и индивидуальных особеннос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-2018 учебном году в ДОУ функционируют  2 группы: 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–    младшая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таршая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оставлении учебного плана учитывались следующи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развивающего образования, целью которого является развитие ребенка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научной обоснованности и практической применимости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соответствия критериям полноты, необходимости и достаточности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обеспечения единства воспитательных, развивающих и обучающих целей и задач процесса образования дошкольников, в процессе реализации которых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ются знания, умения, навыки, которые имеют непосредственное отношение к развитию дошкольников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комплексно-тематический принцип построения образовательного процесса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·построение непосредственно образовательного процесса с учетом возрастных особенностей дошкольников, используя разные формы работы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руктуре учебного плана выделяются инвариантная и вариативная часть. Инвариантная  часть обеспечивает выполнение обязательной части  примерной основной общеобразовательной программы дошкольного образования (составляет не менее 60 % от общего нормативного времени, отводимого на освоение примерной основной образовательной программы дошкольного образования).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требованиями примерной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 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изическое 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атривает -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рганизованной деятельности с  младшей группы  .                                                                                                                                    . Основными формами коррекционно-педагогической работы в процессе физического развития  являются индивидуальные и групповые виды организованной деятельности по физическому развитию  детей. С детьми планируется три  непосредственно образовательных  вида деятельности по физическому развитию в неделю. Одно из них  – на воздухе.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коммуникативн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   по безопасности,  труду, самообслуживании , социализации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  в НОД по  окружающему миру, ознакомлению с миром природы,  формированию  элементарных математических представлений, 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чевое развит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  в НОД по развитию речи, чтению художественной литературы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 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Реализуется  в НОД по музыкальному развитию, изодеятельности  (лепке, рисованию, аппликации), конструктивно-модельной деятельности.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арциальные пр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.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иативная часть учебного план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часть учебного плана, формируемая участниками образовательного процесса , обеспечивает вариативность образования, и расширение области образовательных услуг для воспитанников.</w:t>
            </w:r>
          </w:p>
          <w:p>
            <w:pPr>
              <w:pStyle w:val="Normal"/>
              <w:shd w:fill="FFFFFF" w:val="clear"/>
              <w:spacing w:lineRule="atLeast" w:line="447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КДОУ №12 ориентирован на организацию непосредственно образовательной деятельности в режиме 6-ти дневной рабочей недели. Продолжительность учебного года составит 36 недель.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учебный план составлен для организации деятельности с детьми дошкольного возраста с 1,6 до 7 лет. Непосредственно образовательная деятельность в группах проводится преимущественно  с учетом уровня развития воспитанников. В соответствии с требованиями СанПиН 2.4.1.3049-13 (п.11.9, 11.10, 11.11,11.12), продолжительность непрерывной непосредственно образовательной деятельности (далее НОД)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 младшей группе (с 3-4 лет) не более 15 минут,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в старшей группе (с 5-6 лет)  не более 25 минут,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         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ый  объем образовательной нагрузки в первой половине дня в младшей  группе не превышает 30-40 минут соответственно, а в старшей группе 45 минут  соответственно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по музыкальному развитию и физическому развитию проводится со всей группой. Количество непосредственно образовательной  деятельности и ее продолжительность, время проведения соответствуют требованиям  СанПиН 2.4.1.3049-13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е детей старшего дошкольного возраста непосредственно образовательная деятельность во второй половине дня планируется не чаще 3-х раз в неделю, преимущественно двигательного и художественно-эстетического характера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  между непосредственно образовательной деятельностью составляют не менее 10 минут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НОД статического характера проводится физкультурная тематическая минутка (продолжительность 2-3 минуты)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лан МК ДОУ Д/С№12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а 2017-2018 учебный год</w:t>
            </w:r>
          </w:p>
          <w:tbl>
            <w:tblPr>
              <w:tblW w:w="1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288"/>
              <w:gridCol w:w="45"/>
              <w:gridCol w:w="1371"/>
              <w:gridCol w:w="100"/>
              <w:gridCol w:w="1742"/>
              <w:gridCol w:w="23"/>
              <w:gridCol w:w="1677"/>
              <w:gridCol w:w="304"/>
              <w:gridCol w:w="23"/>
              <w:gridCol w:w="1383"/>
              <w:gridCol w:w="846"/>
            </w:tblGrid>
            <w:tr>
              <w:trPr>
                <w:trHeight w:val="150" w:hRule="atLeast"/>
              </w:trPr>
              <w:tc>
                <w:tcPr>
                  <w:tcW w:w="3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50" w:before="30" w:after="0"/>
                    <w:ind w:left="101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зовая часть (инвариантная)</w:t>
                  </w:r>
                </w:p>
              </w:tc>
              <w:tc>
                <w:tcPr>
                  <w:tcW w:w="6956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          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часов в неделю по группам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тельные области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торая младшая группа</w:t>
                  </w:r>
                </w:p>
                <w:p>
                  <w:pPr>
                    <w:pStyle w:val="Normal"/>
                    <w:shd w:fill="FFFFFF" w:val="clear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3-4 лет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аршая группа</w:t>
                  </w:r>
                </w:p>
                <w:p>
                  <w:pPr>
                    <w:pStyle w:val="Normal"/>
                    <w:shd w:fill="FFFFFF" w:val="clear"/>
                    <w:spacing w:lineRule="atLeast" w:line="15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5-6лет)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2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Физическое  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мещении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улице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Познавательное 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ЭМП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миром природы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 Речевое 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художественной литературы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Художественно-эстетическое 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ование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пка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ликация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490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Социально-коммуникативное  развитие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зопасность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уд,самообслуживание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дневно 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изация 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 неделю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      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3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7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1981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  <w:tc>
                <w:tcPr>
                  <w:tcW w:w="222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72" w:type="dxa"/>
            <w:tcBorders/>
            <w:tcMar>
              <w:top w:w="30" w:type="dxa"/>
              <w:left w:w="30" w:type="dxa"/>
              <w:bottom w:w="30" w:type="dxa"/>
              <w:right w:w="75" w:type="dxa"/>
            </w:tcMar>
            <w:vAlign w:val="bottom"/>
          </w:tcPr>
          <w:tbl>
            <w:tblPr>
              <w:tblW w:w="107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4"/>
              <w:gridCol w:w="4"/>
              <w:gridCol w:w="4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5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8:00Z</dcterms:created>
  <dc:creator>XTreme</dc:creator>
  <dc:description/>
  <dc:language>en-US</dc:language>
  <cp:lastModifiedBy>Детский сад</cp:lastModifiedBy>
  <cp:lastPrinted>2017-12-26T16:47:00Z</cp:lastPrinted>
  <dcterms:modified xsi:type="dcterms:W3CDTF">2018-03-03T08:08:00Z</dcterms:modified>
  <cp:revision>2</cp:revision>
  <dc:subject/>
  <dc:title/>
</cp:coreProperties>
</file>